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26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AWO INTERNETU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studentów z problematyką prawną dotyczącą Internetu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wymagań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potrafi określić podstawowe instytucje prawa Internetu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charakteryzuje źródła prawa Internetu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opisuje pojęcia teoretyczne z zakresu prawa Internetu (prawa nowych technologii) – wskazuje zalety i wady konstrukcji prawnych instytucji związanych z wykorzystywaniem Internetu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Student: - 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zna ogólne zasady prawa nowych technologii – w kontekście w szczególności prawa cywilnego, administracyjnego, podatkowego, własności intelektualn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lans"/>
              <w:shd w:fill="FFFFFF" w:val="clear"/>
              <w:spacing w:before="280" w:after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otrafi wykorzystać wiedzę z perspektywy użytkownika nowych technologii; - ocenić ryzyka prawne związane z wykorzystywaniem Internetu w życiu codziennym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trafi sprawnie zdobywać wiedzę i rozwijać swoje profesjonalne umiejętności, korzystając z różnych źródeł (w języku rodzimym i obcym) i nowoczesnych technologii;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okonać wykładni przepisów z zakresu prawa Internetu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ylans"/>
              <w:shd w:fill="FFFFFF" w:val="clear"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trafi zastosować podstawowe instytucje prawa Internetu w zakresie realizacji różnych zadań sferze w szczególności cywilno-prawnej, podatkowej, administracyjnoprawnej, własności intelektualn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mie pracować w zespole przy rozwiązywaniu problemów badawcz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potrafi dyskutować w grupie na temat problemów badawczych z zakresu prawa Internetu;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ie przygotowuje się do swojej pracy, potrafi określić priorytety w pracy oraz odpowiednio rozplanować pracę; ma przekonanie o wadze zachowania się w sposób etyczny i profesjonalny, postępuje zgodnie z zasadami etyki; ma świadomość konieczności poszerzania kompetencji i kwalifikacji zawodowych jak również doskonali umiejętności, potrafi samodzielnie wyznaczać kierunki własnego rozwoju i kształcenia w stopniu rozszerzonym i pogłębion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9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373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mini zadań w zespołach na początku zajęć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8,9,10,11</w:t>
            </w:r>
          </w:p>
        </w:tc>
      </w:tr>
      <w:tr>
        <w:trPr>
          <w:trHeight w:val="284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e kazusów (studium przypadków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10</w:t>
            </w:r>
          </w:p>
        </w:tc>
      </w:tr>
      <w:tr>
        <w:trPr>
          <w:trHeight w:val="261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 albo ustn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275"/>
        <w:gridCol w:w="420"/>
        <w:gridCol w:w="425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AWO INTERNET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elektroniczna a handel elektroniczn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biznes w regulacjach międzynarodow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i istota zawierania umów w sieci Internet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założenia Modelowego Prawa Gospodarki Elektronicznej wg UNCITRAL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 i rodzaje umów w Interneci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ywatności i ochrona danych osobow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niądz elektroniczny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elektroniczny, podstawowe pojęcia, certyfikacja, bezpieczeństw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elektroniczny w regulacjach międzynarodow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e usług drogą elektroniczną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ępstwa komputerow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ogramów komputerow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konsumenta w handlu elektronicz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własności przemysłowej oraz własności intelektualnej w Interneci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ysdykcja krajowa a prawo właściwe w Internec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asady opodatkowania transakcji elektronicznych 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60 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ów w kontekście prawa internetu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167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102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red. P. Podrecki, Prawo Internetu, Warszawa 2007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Gołaczyński, prawo umów elektronicznych, Kraków 2006;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Golat, Intemet-aspekty prawne, Bydgoszcz 2003;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er B. Maggs (Author), John T. Soma (Author), James A. Sprowl (Author), Internet and Computer Law, Cases, Comments, Questions, 3d (American Casebooks) [Hardcover], West; 3 edition (May 12, 2010)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Agnieszka Grzywacz, Aneta Frań, Krzysztof Korus, Marcin Spyra, Mariusz Chudzik, Prawo handlu elektronicznego, Bydgoszcz 2005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J. R. Antoniuk, Ochrona znaków towarowych w Internecie, Warszawa 2006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>Mark A. Lemley (Author), Peter S. Menell (Author), Robert P. Merges (Author), Pamela Samuelson (Author), Brian W. Carver (Author), Software &amp; Internet Law, 4th Edition (Aspen Casebook Series) [Hardcover], Aspen Publishers; 4 edition (April 1, 2011)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>Keith B Darrell (Author), Issues in Internet Law: Society, Technology, and the Law, 6th Edition (Issues in Internet Law: Society, Technology, &amp; the Law) [Hardcover], Amber Book Company (January 17, 2011)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>Lilian Edwards (Editor), Charlotte Waelde (Editor), Law and the Internet: Third Edition [Paperback], Hart Publishing; 3 edition (September 7, 2009);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>Joanna Kulesza (Author), International Internet Law (Routledge Research in Information Technology and E-Commerce Law) [Hardcover], Routledge; 1 edition (March 8, 2012)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, wykład konwersatoryjny, wykład problemowy, wykład z prezentacją multimedialną, e-learning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: dłuższa wypowiedź pisemna (albo rozwiązanie problem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ylans">
    <w:name w:val="syl_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5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7-07T09:59:00Z</dcterms:modified>
  <cp:revision>5</cp:revision>
  <dc:subject/>
  <dc:title/>
</cp:coreProperties>
</file>